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5.05.2018  № 2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далее - Порядок) разработан 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1991 №1032-1 «О занятости населения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Совета министров Республики Крым от 07.11.2017 № 575 «Об утверждении Государственной программы труда и занятости населения Республики Крым на 2018-2020 годы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Армянск Республики Крым, на основании решения Армянского городского совета Республики Крым от 19.12.2017 № 458 «О бюджете муниципального образования городской округ Армянск Республики Крым на 2018 год и плановый период 2019 и 2020 годов» (с изменениями) (далее – Решение о бюджете)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администрации города Армянска Республики Крым от 21.09.2017 № 682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действие занятости населения в муниципальном образовании городской округ Армянск Республики Крым на 2018-2020 годы» 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условия и порядок предоставления и использования в 2018 году субсидии 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убсидия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>возмещение затрат в связи с организацией общественных работ для безработных граждан и ищущих работу, а также безработных инвали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Администрацией осуществляется в пределах бюджетных ассигнований, предусмотренных Решением о бюджете, лимитов бюджетных обязательств, доведенных Администрации, как получателю средств бюджета городского округа Армянск, и кассового плана бюджета городского округа Армя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субсидии в соответствии с настоящим Порядком имеют юридические лица (за исключением государственных, муниципальных учреждений), индивидуальные предприниматели, а также физические лица – производители товаров, работ, услуг (далее – Получатели субсид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по результатам конкурсного отбора Получателей субсидии, имеющих право на получение субсидии (далее - конкурсный отбор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конкурсного отбора Получателей субсидии, имеющих право на получение субсидии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осуществляют свою деятельность на территории городского округа Армянск не мене 1 года, предшествующего дате подачи зая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Получателей субсидии не проводятся процедуры ликвидации, отсутствует решение арбитражного суда о признании участника конкурсного отбора банкрот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не имеют фактов нецелевого использования субсидий из федерального бюджета, бюджета Республики Крым или бюджета городского округа Армя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ном отборе на предоставление субсидии Получатели субсидии представляю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предоставление субсидии (далее – заявка) по форме согласно приложению 1 к настоящему Порядк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здаваемых рабочих мес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расчет затрат по каждому создаваемому рабочему мес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 или заверенную копию такой выписки (для юридических лиц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индивидуальных предпринимателей или заверенную копию такой выписки (для индивидуальных предпринимателей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банка (выписку со счета), подтверждающую наличие у Получателей субсидии собственного расчетного счет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том, что Получатели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указанных в подпунктах 1.8.1 - 1.8.9 пункта 1.8. настоящего Порядка, подписанный Получателями субсидии и заверенный печатью при налич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прошитом и пронумерованном виде, заверенные подписью и печатью (при наличии), а также в электронном виде, в формате "PDF" и "Microsoft Word" на электронном носителе, с соответствующим названием каждого файла. При этом документы, приложенные к Заявке, должны быть приложены и сшиты в порядке, определенном перечнем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, входящие в состав заявки на конкурсный отбор, по окончании процедуры конкурсного отбора его участникам не возвращаются и хранятся в отделе экономического развития Администрац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Получателям субсидии в предоставлении субсидии могут бы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1. несоответствие документов Получателей субсидии требованиям, определенным настоящим Порядком и перечню документов, указанных в пункте 1.8 настоящего Порядка, или непредставление (предоставление не в полном объеме)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2. недостоверность представленной Получателями субсиди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3. отсутствие лимитов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ом конкурсного отбора на предоставление субсидии является Администрац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конкурсного отбора возлагается на Межведомственную комиссию по предоставлению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Комиссия), состав которой утверждается постановлением администрации города Армянс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щение о проведении конкурсного отбора размещается на официальном сайте муниципального образования городской округ Армянск Республики Крым в информационно-телекоммуникационной сети общего пользования (сети Интернет) не менее чем за 5 дней до начала срока подачи заявок.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звещении о проведении конкурсного отбора на предоставление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городского округа Армянск на 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быть указаны следующие све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, местонахождение, почтовый адрес, номер контактного телефона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и время начала подачи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и время окончания подачи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, время рассмотрения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подведения итогов конкур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ельный размер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направления заявок, дни и часы прием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заявок на участие в конкурсном отборе на право получения субсидии осуществляется должностным лицом Администрации, ответственным за прием и регистрацию поступающей корреспонденции. Заявка подлежит обязательной регистрации в отделе по организационной работе, делопроизводству, контролю, обращениям граждан Администрации в течение одного дня с момента ее поступл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а заявок на участие в конкурсном отборе осуществляется в течение 14 дней со дня начала приема заявок на участие в конкурсном отборе. 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оступившие заявки регистрируются с указанием даты и времени их поступ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е заявки передаются в Комиссию для определения Получателей субсидии из бюджета городского округа Армя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заявок на участие в конкурсном отборе составляется список претендентов на предоставление субсидии, срок рассмотрения заявок не может превышать 5 рабочих дней со дня окончания срока подачи заявок. После окончания рассмотрения заявок определяются Получатели субсид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курсного отбора могут внести изменения в свои заявки до истечения установленного срока подачи заяв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, полученные после срока окончания их приема, установленного организаторами конкурсного отбора, признаются опоздавшими и не включаются в список претендентов на предоставление субсид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курсного отбора несут полную ответственность за достоверность предоставляемых ими свед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лашение списка участников конкурсного отбора производится ответственным секретарем Комиссии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глашения списка участников (наименования и предмета заявок) отражаются в протоколе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бор Получателей субсидии производится внесением в протокол заседания Комиссии решения большинства голосов о результатах конкурсного отбора, при наличии не менее чем 2/3 состава Комиссии. В случае обнаружения недостоверных данных в представленных участником конкурсного отбора документах, Комиссия имеет право пересмотреть и изменить решение, что оформляется отдельным протоколо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на заседании рассматривает поданные заявки и прилагаемые к ним документы в порядке их поступления и рег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 конкурсном отборе принимает участие только один претендент на получение субсидии, Комиссия имеет право признать его Получателем субсид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каза в предоставлении субсидии Получателям субсидии, в течение 5 рабочих дней после принятия решения Комиссией направляется письменный ответ с указанием причин от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положительного решения Комиссия определяет объемы предоставляемых субсидий для каждого Получателя субсидии. Объем предоставляемой субсидии определяется на основании расчетов и обоснований, поданных Получателями субсид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 (далее – Протокол) о результатах конкурсного отбора Получателей субсидии оформляется и утверждается в течение 3 рабочих дн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в течение 3 рабочих дней после утверждения Протокола о предоставлении победителям конкурсного отбора субсидии готовит проект постановления Администрации об утверждении победителей конкурсного отбора на получение субсидии. После его утверждения, размещает на сайте муниципального образования городской округ Армянск Республики Крым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в течение 3 рабочих дней после утверждения постановления Администрации готовит проект соглашения о предоставлении субсидии из бюджета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Соглаш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шения в течение 5 рабочих дней направляется Администрацией победителям конкурсного отбора, которые в течение 5 рабочих дней со дня получения проекта Соглашения подписывают его и предоставляют в Администрацию. При этом в случае нарушения установленного срока (без уважительной причины) предоставления Соглашения победители конкурсного отбора лишаются права на получение субсидий. В этом случае Администрация повторно проводит конкурсный отбор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е может быть использована Получателями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размер субсидии составляет 806 450 (восемьсот шесть тысяч четыреста пятьдесят) рублей 00 копеек в целях возмещения следующих направлений затрат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трудоустроенных на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работы безработных граждан и ищущих работу, а также безработных инвалидов в соответствии с трудовым законодательством, а также выплаты указанным работникам пособий по временной нетрудоспособност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я (обязательные платежи) на заработную плату и иные выплаты, предусмотренные в соответствии трудовыми договорам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нвентаря и спецодежды трудоустроенным на общественные работы безработным гражданам и ищущим работу, а также безработным инвалида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анцелярских товаров для ведения личных дел трудоустроенных на общественные работы безработных граждан и ищущих работу, а также безработных инвалид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субсидии на другие цели не допуска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ями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ются субсид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ями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Администрацией за соблюдением Получателями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ей субсидии на осуществление Администрацией и органами муниципального контроля проверок соблюдения Получателями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ями субсидии, в случае установления по результатам проверок фактов нарушения Получателями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ей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не должны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олучения субсидии из бюджета муниципального образования городской округ Армянск Республики Крым являетс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 заседания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конкурсного отбора Получателей субсид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города Армя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бедителей конкурсного отбора на получение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ш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счет Получателей субсидии, открытый в кредитной организации, не позднее 10 рабочих дней со дня принятия Комиссией решения о представлении субсидии за отчетный период, на основании предоставленных Получателями субсидии следующих документов, подтверждающих факт произведенных Получателями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получение субсидии, форма которой устанавливается в Соглашен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рочных трудовых договор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ель учета рабочего времен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ая ведомость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четов и других документов, подтверждающих приобретение инвентаря и спецодежды, канцелярских товаров для ведения личных де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на оплат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ями субсидии отчетност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подлежат обязательной проверке Администрацией и уполномоченным органом муниципального контроля соблюдения условий, целей и порядка предоставления субсид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факта(ов) нарушения Получателями субсидии порядка, целей и условий предоставления субсидии, в том числе указания в документах, представленных Получателями субсидии в соответствии с настоящим Порядком, недостоверных сведений, Администрация в течение 5 рабочих дней со дня выявления указанного факта направляет в адрес Получателей субсидии письменное требование о возврате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обязаны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ям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,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 момента возврата субсидии Получатель субсидии в течение тре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т лишается права на получение поддержки за счет бюджетных средств в соответствии с требованиями пункта 4 части 5 статьи 14 Федерального закона от 24 июля 2007 года №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ab/>
        <w:tab/>
        <w:tab/>
        <w:tab/>
        <w:tab/>
        <w:t>А.М. Сажина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к порядку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110"/>
      </w:tblGrid>
      <w:tr>
        <w:trPr>
          <w:trHeight w:val="708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города Армянска Республики Крым 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bookmarkStart w:id="1" w:name="P212"/>
      <w:bookmarkEnd w:id="1"/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лице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согласии с условиями Порядка и представляет заявление о предоставлении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далее - заявление), и комплект документов в соответствии с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шу предоставить субсидию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далее - субсидия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</w:t>
      </w:r>
      <w:r>
        <w:rPr>
          <w:rFonts w:cs="Times New Roman" w:ascii="Times New Roman" w:hAnsi="Times New Roman"/>
          <w:sz w:val="27"/>
          <w:szCs w:val="27"/>
        </w:rPr>
        <w:t>________________________________ руб.</w:t>
      </w:r>
    </w:p>
    <w:p>
      <w:pPr>
        <w:pStyle w:val="ConsPlusNonformat"/>
        <w:ind w:left="283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им подтверждаем, что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кредитной или страховой организацией, инвестицио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участником соглашений о разделе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стадии реорганизации, ликвидации и банкро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еред налоговыми органами по налоговым платежам и иным обязательным платежам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ровень заработной платы, выплачиваемой наемным работникам, не ниже прожиточного минимума для трудоспособного населения, установленного на территории Республики Крым на момент подачи заявления, а также подтверждаю, что деятельность не приостановлен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оказано аналогичной поддержки и сроки ее оказания не истек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854"/>
      </w:tblGrid>
      <w:tr>
        <w:trPr>
          <w:trHeight w:val="15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заявител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 (дата, место и орган регистрации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(почтовый) адре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(число, состав, доли и адреса учредителей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уществляемой деятельности (указать основной вид осуществляемой деятельност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сшифровкой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тверждаю достоверность представленной в заявлении информации и право уполномоченного органа и комиссии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субсидии </w:t>
      </w:r>
      <w:r>
        <w:rPr>
          <w:rFonts w:cs="Times New Roman" w:ascii="Times New Roman" w:hAnsi="Times New Roman"/>
          <w:sz w:val="28"/>
          <w:szCs w:val="28"/>
        </w:rPr>
        <w:t>запрашивать у нас, а также в уполномоченных органах власти и иных организациях (учреждениях) информацию, уточняющую представленные нами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ем согласие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 20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      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</w:t>
        <w:tab/>
        <w:tab/>
        <w:t xml:space="preserve">(подпись)        </w:t>
        <w:tab/>
        <w:t xml:space="preserve">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а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го развития</w:t>
        <w:tab/>
        <w:tab/>
        <w:tab/>
        <w:tab/>
        <w:t xml:space="preserve">            </w:t>
        <w:tab/>
        <w:tab/>
        <w:t>А.М. Са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C46E5056D8E8057BE5A8E06F3404F6FD7CA31D40A69CCF840B08E701DnEM" TargetMode="External"/><Relationship Id="rId3" Type="http://schemas.openxmlformats.org/officeDocument/2006/relationships/hyperlink" Target="consultantplus://offline/ref=B45C46E5056D8E8057BE5A8E06F3404F6FD7CE36D50F69CCF840B08E701Dn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02:00Z</dcterms:created>
  <dc:creator>Marina A. Klishina</dc:creator>
  <dc:description/>
  <cp:keywords/>
  <dc:language>en-US</dc:language>
  <cp:lastModifiedBy>АХЧ</cp:lastModifiedBy>
  <cp:lastPrinted>2018-05-15T10:25:00Z</cp:lastPrinted>
  <dcterms:modified xsi:type="dcterms:W3CDTF">2018-05-18T10:26:00Z</dcterms:modified>
  <cp:revision>107</cp:revision>
  <dc:subject/>
  <dc:title>Приложение</dc:title>
</cp:coreProperties>
</file>